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2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567.354,34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402"/>
        <w:gridCol w:w="3261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Adagio_Slab;Arial" w:ascii="Adagio_Slab;Arial" w:hAnsi="Adagio_Slab;Arial"/>
                <w:sz w:val="20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 xml:space="preserve">przedłużony okres gwarancji budowy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przedłużony okres gwarancji fotowoltaika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 xml:space="preserve">VECOR Wiesław Sosiński , Leszek Sosiński Sp. j </w:t>
            </w:r>
          </w:p>
          <w:p>
            <w:pPr>
              <w:pStyle w:val="Normal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ul. Świeradowska 51</w:t>
            </w:r>
          </w:p>
          <w:p>
            <w:pPr>
              <w:pStyle w:val="Normal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02-662 Warszawa</w:t>
            </w:r>
          </w:p>
          <w:p>
            <w:pPr>
              <w:pStyle w:val="Normal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;Arial" w:hAnsi="Adagio_Slab;Arial" w:cs="Adagio_Slab;Arial"/>
                <w:sz w:val="20"/>
              </w:rPr>
            </w:pPr>
            <w:r>
              <w:rPr>
                <w:rFonts w:cs="Adagio_Slab;Arial" w:ascii="Adagio_Slab;Arial" w:hAnsi="Adagio_Slab;Arial"/>
                <w:sz w:val="20"/>
              </w:rPr>
              <w:t>717.934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60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</w:r>
          </w:p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 xml:space="preserve">240 miesięcy – panele fotowoltaiczne i optymalizator </w:t>
            </w:r>
          </w:p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 xml:space="preserve">120 miesięcy – falowniki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agio_Slab;Arial" w:ascii="Adagio_Slab;Arial" w:hAnsi="Adagio_Slab;Arial"/>
              </w:rPr>
              <w:t>BUDJAFEX Budownictwo, Konserwacja Zabytków i Handel Janusz Felczak, Ilona Kosecka, Katarzyna Felczak-Straszyńska s.c.</w:t>
            </w:r>
          </w:p>
          <w:p>
            <w:pPr>
              <w:pStyle w:val="Normal"/>
              <w:rPr/>
            </w:pPr>
            <w:r>
              <w:rPr>
                <w:rFonts w:cs="Adagio_Slab;Arial" w:ascii="Adagio_Slab;Arial" w:hAnsi="Adagio_Slab;Arial"/>
              </w:rPr>
              <w:t>ul. Graniczna 28</w:t>
            </w:r>
          </w:p>
          <w:p>
            <w:pPr>
              <w:pStyle w:val="Normal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13-200 Działd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;Arial" w:hAnsi="Adagio_Slab;Arial" w:cs="Adagio_Slab;Arial"/>
                <w:sz w:val="20"/>
              </w:rPr>
            </w:pPr>
            <w:r>
              <w:rPr>
                <w:rFonts w:cs="Adagio_Slab;Arial" w:ascii="Adagio_Slab;Arial" w:hAnsi="Adagio_Slab;Arial"/>
                <w:sz w:val="20"/>
              </w:rPr>
              <w:t>704.509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60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</w:r>
          </w:p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</w:r>
          </w:p>
          <w:p>
            <w:pPr>
              <w:pStyle w:val="Normal"/>
              <w:jc w:val="center"/>
              <w:rPr>
                <w:rFonts w:ascii="Adagio_Slab;Arial" w:hAnsi="Adagio_Slab;Arial" w:cs="Adagio_Slab;Arial"/>
              </w:rPr>
            </w:pPr>
            <w:r>
              <w:rPr>
                <w:rFonts w:cs="Adagio_Slab;Arial" w:ascii="Adagio_Slab;Arial" w:hAnsi="Adagio_Slab;Arial"/>
              </w:rPr>
              <w:t>240 miesięcy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29.04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0:00Z</dcterms:created>
  <dc:creator>msadecki</dc:creator>
  <dc:description/>
  <cp:keywords/>
  <dc:language>en-US</dc:language>
  <cp:lastModifiedBy>Sosińska Magdalena</cp:lastModifiedBy>
  <cp:lastPrinted>2021-04-29T13:13:00Z</cp:lastPrinted>
  <dcterms:modified xsi:type="dcterms:W3CDTF">2021-04-29T13:13:00Z</dcterms:modified>
  <cp:revision>7</cp:revision>
  <dc:subject/>
  <dc:title>oznaczenie sprawy</dc:title>
</cp:coreProperties>
</file>